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szCs w:val="36"/>
        </w:rPr>
      </w:pPr>
      <w:r>
        <w:rPr>
          <w:rFonts w:cs="Impact" w:ascii="Impact" w:hAnsi="Impact"/>
        </w:rPr>
        <w:t>Astryd Farah deMichele</w:t>
      </w:r>
    </w:p>
    <w:p>
      <w:pPr>
        <w:pStyle w:val="Heading1"/>
        <w:rPr>
          <w:sz w:val="24"/>
        </w:rPr>
      </w:pPr>
      <w:r>
        <w:rPr>
          <w:sz w:val="24"/>
        </w:rPr>
        <w:t xml:space="preserve">Middle Eastern Dance Performance Artist and Instructor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ww.DanceAstryd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tryd@danceastryd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.O. Box 5742, Eugene, OR 9740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(541) 514-0749</w:t>
      </w:r>
      <w:r>
        <w:rPr>
          <w:rFonts w:cs="Arial" w:ascii="Arial" w:hAnsi="Arial"/>
          <w:sz w:val="28"/>
          <w:szCs w:val="32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2"/>
        <w:rPr/>
      </w:pPr>
      <w:r>
        <w:rPr/>
        <w:t>PERFORMANCE DETAI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Performance date and type of event: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location (Name, Street Address, City, State and Zip 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formance time:  ____________________AM/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ge details: Is there a stage? __________________ What kind of surface will the performer be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ncing on? (Wood, linoleum, grass/outdoors, etc.) 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hone number prior to event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email address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hone number during event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in with (name)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Please not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The performer will need 20 - 30 minutes prior to performance in a dressing room to prepare for the performance. Please insure that there will be a private, safe area with mirror plus restroom facilities in proximi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erformer will provide a 20 - 25 minute performance unless otherwise arrange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e will need a high quality stereo system to play her music + DJ or other system operator for the show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the back of this form, please describe any special circumstances or things you would like the performer to know prior to the show (including color/costume request). 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abella">
    <w:charset w:val="00"/>
    <w:family w:val="decorative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Isabella" w:hAnsi="Isabella" w:cs="Isabella"/>
      <w:b/>
      <w:bCs/>
      <w:sz w:val="52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6:36:00Z</dcterms:created>
  <dc:creator> </dc:creator>
  <dc:description/>
  <dc:language>en-US</dc:language>
  <cp:lastModifiedBy> </cp:lastModifiedBy>
  <dcterms:modified xsi:type="dcterms:W3CDTF">2007-01-21T21:56:00Z</dcterms:modified>
  <cp:revision>9</cp:revision>
  <dc:subject/>
  <dc:title>Astryd Farah deMichele</dc:title>
</cp:coreProperties>
</file>